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77"/>
        <w:gridCol w:w="5663"/>
        <w:gridCol w:w="960"/>
      </w:tblGrid>
      <w:tr>
        <w:trPr>
          <w:trHeight w:val="39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b/>
                <w:b/>
                <w:bCs/>
                <w:sz w:val="20"/>
                <w:lang w:eastAsia="en-IN"/>
              </w:rPr>
            </w:pPr>
            <w:bookmarkStart w:id="0" w:name="RANGE!A1%3AC46"/>
            <w:r>
              <w:rPr>
                <w:rFonts w:eastAsia="Times New Roman" w:cs="Vrinda" w:ascii="Vrinda" w:hAnsi="Vrinda"/>
                <w:b/>
                <w:bCs/>
                <w:sz w:val="24"/>
                <w:szCs w:val="24"/>
                <w:lang w:eastAsia="en-IN"/>
              </w:rPr>
              <w:t>ANDHRA PRADESH ADMINISTRATIVE TRIBUNAL AT :: HYDERABAD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</w:r>
          </w:p>
        </w:tc>
      </w:tr>
      <w:tr>
        <w:trPr>
          <w:trHeight w:val="1020" w:hRule="atLeast"/>
        </w:trPr>
        <w:tc>
          <w:tcPr>
            <w:tcW w:w="8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0"/>
                <w:lang w:eastAsia="en-IN"/>
              </w:rPr>
            </w:pPr>
            <w:r>
              <w:rPr>
                <w:rFonts w:eastAsia="Vrinda" w:cs="Vrinda" w:ascii="Vrinda" w:hAnsi="Vrinda"/>
                <w:sz w:val="20"/>
                <w:lang w:eastAsia="en-IN"/>
              </w:rPr>
              <w:t xml:space="preserve"> </w:t>
            </w:r>
            <w:r>
              <w:rPr>
                <w:rFonts w:eastAsia="Times New Roman" w:cs="Vrinda" w:ascii="Vrinda" w:hAnsi="Vrinda"/>
                <w:sz w:val="20"/>
                <w:lang w:eastAsia="en-IN"/>
              </w:rPr>
              <w:t>LIST OF THE CANDIDATES QUALIFIED FOR INTERVIEW  IN PURSUANCE OF THE MAIN EXAMINATION HELD ON 06.10.2012 FOR THE POST OF JUNIOR ASSIST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  <w:t>S.No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  <w:t>Regd No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  <w:t>Name of the Candi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06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ANIL SURVE.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1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APPALA RAJU PUVV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18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ASHOK KUMAR. KAVE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31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BHOOMESH.LINGAMPA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38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CHENNA KRISHNA DA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51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GIRISH BABU.VAY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55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GRUHENDRA MADD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56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HARI BANO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56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HARI KISHORE 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60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INDU PRIYA 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60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ISTHARI.YER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68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KALASAGAR POLE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090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LAXMAN 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01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MALLESHAM BOL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05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MANOJ. PERUMALLAPAL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33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PARSAD GAN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57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AJENDER.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57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AJESH  BABU UMMA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6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AJU MUDAV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77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AMU BANOTH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83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AVI KUMAR ADLAGA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93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ROJA RANI BATH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197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AIDA NAIK BHOK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02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ANDEEP KUMAR.R.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14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HAIK RAHAMATUNN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17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HANTHA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18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HARMILA RANI KALYAN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32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REENIVASA RAO.BUKK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38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RINIVAS ANU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51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UDHAKAR.MAL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56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UNDER RAJU.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67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SWAPNA.KOT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76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UPENDER PIPPA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78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VANAJA T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85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VENKAT.CHOLLAN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89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VENKATA SRILAKSHMI KON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3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12243292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  <w:t>VENKATESHWARLU NAV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eastAsia="en-IN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lang w:eastAsia="en-IN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rinda" w:hAnsi="Vrinda" w:cs="Vrinda"/>
                <w:sz w:val="24"/>
                <w:szCs w:val="24"/>
                <w:lang w:eastAsia="en-IN"/>
              </w:rPr>
            </w:pPr>
            <w:r>
              <w:rPr>
                <w:rFonts w:eastAsia="Vrinda" w:cs="Vrinda" w:ascii="Vrinda" w:hAnsi="Vrinda"/>
                <w:sz w:val="24"/>
                <w:szCs w:val="24"/>
                <w:lang w:eastAsia="en-IN"/>
              </w:rPr>
              <w:t xml:space="preserve">        </w:t>
            </w: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  <w:t>Interviews will be held on 10.11.2012 at 11.00 AM, in the premises of this Tribunal. Call letters for Interviews will be despatched in due-cours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  <w:t>Date: 17.10.2012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rinda" w:hAnsi="Vrinda" w:eastAsia="Times New Roman" w:cs="Vrinda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b/>
                <w:bCs/>
                <w:sz w:val="24"/>
                <w:szCs w:val="24"/>
                <w:lang w:eastAsia="en-IN"/>
              </w:rPr>
              <w:t>REGISTR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  <w:t>Place: Hyderabad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" w:hAnsi="Vrinda" w:eastAsia="Times New Roman" w:cs="Vrinda"/>
                <w:sz w:val="24"/>
                <w:szCs w:val="24"/>
                <w:lang w:eastAsia="en-IN"/>
              </w:rPr>
            </w:pPr>
            <w:r>
              <w:rPr>
                <w:rFonts w:eastAsia="Times New Roman" w:cs="Vrinda" w:ascii="Vrinda" w:hAnsi="Vrinda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rinda" w:hAnsi="Vrinda" w:cs="Vrinda"/>
          <w:sz w:val="20"/>
          <w:szCs w:val="18"/>
        </w:rPr>
      </w:pPr>
      <w:r>
        <w:rPr>
          <w:rFonts w:cs="Vrinda" w:ascii="Vrinda" w:hAnsi="Vrinda"/>
          <w:sz w:val="20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41:00Z</dcterms:created>
  <dc:creator>venkateswarlu</dc:creator>
  <dc:description/>
  <cp:keywords/>
  <dc:language>en-US</dc:language>
  <cp:lastModifiedBy>R-1</cp:lastModifiedBy>
  <dcterms:modified xsi:type="dcterms:W3CDTF">2012-10-19T14:41:00Z</dcterms:modified>
  <cp:revision>2</cp:revision>
  <dc:subject/>
  <dc:title>ANDHRA PRADESH ADMINISTRATIVE TRIBUNAL AT :: HYDERAB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