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25247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ERALA INSTITUTE OF WELDING AND RESEARCH (KIWR)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FACT TRAINING CENTRE CAMPUS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DYOGAMANDAL – 683 501, ERNAKULAM DT., KERALA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Telephone : 0484 2556750,  0484 2546838  Fax: 0484 2546838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  <w:r>
        <w:rPr>
          <w:rFonts w:cs="Arial"/>
          <w:sz w:val="22"/>
        </w:rPr>
        <w:t xml:space="preserve">e-mail : </w:t>
      </w:r>
      <w:hyperlink r:id="rId3">
        <w:r>
          <w:rPr>
            <w:rStyle w:val="InternetLink"/>
            <w:rFonts w:cs="Arial"/>
            <w:sz w:val="22"/>
          </w:rPr>
          <w:t>director@kiwr.edu.in</w:t>
        </w:r>
      </w:hyperlink>
      <w:r>
        <w:rPr>
          <w:rFonts w:cs="Arial"/>
          <w:sz w:val="22"/>
        </w:rPr>
        <w:t xml:space="preserve">,   </w:t>
      </w:r>
      <w:hyperlink r:id="rId4">
        <w:r>
          <w:rPr>
            <w:rStyle w:val="InternetLink"/>
            <w:rFonts w:cs="Arial"/>
            <w:sz w:val="22"/>
          </w:rPr>
          <w:t>mohanan@factltd.com</w:t>
        </w:r>
      </w:hyperlink>
    </w:p>
    <w:p>
      <w:pPr>
        <w:pStyle w:val="TextBody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Director/KIWR/</w:t>
        <w:tab/>
        <w:tab/>
        <w:tab/>
        <w:tab/>
        <w:tab/>
        <w:tab/>
        <w:tab/>
        <w:tab/>
        <w:t>15-04-2014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160" w:firstLine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ANTED OFFICE ASSISTANT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erala Institute of Welding and Research (KIWR), FACT Training Centre, Udyogamandal, Ernakulam invites application for the post of Office Assistant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Requirements: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hould be BCom holder with Computer literate and good in MS Office, Excel, Tally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hould have good command over spoken and written English language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hould be able to handle routine office work, accounts, record keeping, documentation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hould be self driven and dedicated to work.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</w:rPr>
      </w:pPr>
      <w:r>
        <w:rPr>
          <w:rFonts w:cs="Tahoma" w:ascii="Tahoma" w:hAnsi="Tahoma"/>
        </w:rPr>
        <w:t>Should be below 30 year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lication in the attached format with self attested copies of documents to prove address, age, qualification, experience etc. should reach on or before 30/04/2014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lication should be complete in all respects.   Incomplete, ineligible, belated application will be summarily rejected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pplication will be on contract basis for a period of one year which can be extended based on performan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stitute reserves the right to reject an application or terminate the service at any time without assigning any reason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Website: </w:t>
      </w:r>
      <w:hyperlink r:id="rId5">
        <w:r>
          <w:rPr>
            <w:rStyle w:val="InternetLink"/>
            <w:rFonts w:cs="Tahoma" w:ascii="Tahoma" w:hAnsi="Tahoma"/>
          </w:rPr>
          <w:t>www.kiwr.edu.in</w:t>
        </w:r>
      </w:hyperlink>
      <w:r>
        <w:rPr>
          <w:rFonts w:cs="Tahoma" w:ascii="Tahoma" w:hAnsi="Tahoma"/>
        </w:rPr>
        <w:t xml:space="preserve">  Phone No. 0484 2546838, 2556750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ohanan.I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rect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eastAsia="en-US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irector@kiwr.edu.in" TargetMode="External"/><Relationship Id="rId4" Type="http://schemas.openxmlformats.org/officeDocument/2006/relationships/hyperlink" Target="mailto:svi@factltd.com" TargetMode="External"/><Relationship Id="rId5" Type="http://schemas.openxmlformats.org/officeDocument/2006/relationships/hyperlink" Target="http://www.kiwr.edu.in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06:00Z</dcterms:created>
  <dc:creator>gu</dc:creator>
  <dc:description/>
  <dc:language>en-US</dc:language>
  <cp:lastModifiedBy>BIS_100</cp:lastModifiedBy>
  <dcterms:modified xsi:type="dcterms:W3CDTF">2014-04-29T11:57:38Z</dcterms:modified>
  <cp:revision>2</cp:revision>
  <dc:subject/>
  <dc:title>KERALA INSTITUTE OF WELDING AND RESEARCH (KIW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480</vt:lpwstr>
  </property>
</Properties>
</file>